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Siria Tavaniello 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a degli Studi del Molise, Italy</w:t>
      </w:r>
    </w:p>
    <w:p>
      <w:pPr>
        <w:pStyle w:val="Normal"/>
        <w:jc w:val="both"/>
        <w:rPr/>
      </w:pPr>
      <w:r>
        <w:rPr/>
        <w:t>Erasmus ID code of the home institution: ICAMPOBA01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Animal Production and Meat Qualit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think that this IP course was very well planned especially for the combination of lecture with the experimental part and the visits to the farms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6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2:00Z</dcterms:modified>
  <cp:revision>9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